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7/10/2019 đến ngày 13/10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7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ên kê hoạch hoạt động chuyên môn tuần 8 của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giao ban tổ trưởng và BGH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kế hoạch cá nhân, kế hoạch tổ qua trường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8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2,3 Cô Trang dạy học theo dự án “Em học sống xanh” lớp 7/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trên cổng TTĐT của tổ viên.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9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iết 2 dự giờ thăm lớp cô Minh lớp 7/1 môn công nghệ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10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kế hoạch BDTX năm họ 2019-2020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việc ký sổ đầu bài 2 phòng học thực hành bộ môn Hóa-Sinh công nghệ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11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 hoạch sử dụng thiết bị đồ dùng dạy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i hội chi đội các lớp khối 6,9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ặp mặt đội tuyển HSG môn sinh 9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i hội chi đội các lớp khối 7,9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ruy cập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3/10/201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7 tháng 10 năm 2019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                                                        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10-01T10:43:00Z</dcterms:modified>
  <cp:revision>53</cp:revision>
  <dc:subject/>
  <dc:title>Tổ Toán</dc:title>
</cp:coreProperties>
</file>